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8.75pt;width:54.65pt;height:6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964388" r:id="rId2"/>
        </w:objec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16"/>
          <w:szCs w:val="24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СЕРЕБРЯНСКИЙ СЕЛЬСКИЙ СОВЕТ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(внеочередная)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« 26 »  декабря  2024 года</w:t>
      </w:r>
      <w:r>
        <w:rPr>
          <w:sz w:val="28"/>
          <w:szCs w:val="28"/>
        </w:rPr>
        <w:t xml:space="preserve">                 с.Серебрянка                                 № 48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          </w:t>
      </w:r>
    </w:p>
    <w:p>
      <w:pPr>
        <w:pStyle w:val="Normal"/>
        <w:ind w:right="1842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 утверждении Плана работы Серебрянского сельского совета Раздольненского района Республики Крым на 2025 год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shd w:fill="FFFFFF" w:val="clear"/>
        </w:rPr>
        <w:t xml:space="preserve">Руководствуясь Федеральным законом № 131-ФЗ от 06.10.2003 «Об общих принципах местного самоуправления в РФ», Законом Республики Крым от 28.05.2014 № 54-ЗРК «Об основах местного самоуправления в Республики Крым», Уставом муниципального образования Серебрянское сельское поселение, Серебрянский сельский совет 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4"/>
          <w:shd w:fill="FFFFFF" w:val="clear"/>
        </w:rPr>
      </w:pPr>
      <w:r>
        <w:rPr>
          <w:b/>
          <w:sz w:val="28"/>
          <w:szCs w:val="24"/>
          <w:shd w:fill="FFFFFF" w:val="clear"/>
        </w:rPr>
        <w:t>РЕШИ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>1. Утвердить План работы Серебрянского сельского совета Раздольненского района Республики Крым на 2025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обнародовать на информационном стенде Серебрянского сельского совета, расположенного по адресу: с.Серебрянка,               ул. Пушкина, 7 и официальном сайте администрации Серебрянского сельского поселения http://serebryanka-rk.ru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</w:rPr>
        <w:t>к решению 7 (внеочередной) сессии Серебрянского сельского совета 3 созыва</w:t>
      </w:r>
    </w:p>
    <w:p>
      <w:pPr>
        <w:pStyle w:val="Normal"/>
        <w:shd w:fill="FFFFFF" w:val="clear"/>
        <w:ind w:left="4962" w:firstLine="45"/>
        <w:rPr>
          <w:sz w:val="24"/>
          <w:szCs w:val="24"/>
        </w:rPr>
      </w:pPr>
      <w:r>
        <w:rPr>
          <w:bCs/>
          <w:sz w:val="24"/>
          <w:szCs w:val="28"/>
        </w:rPr>
        <w:t>от 26 декабря 2024г.  № 4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еребрянского сельского 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ольненского района Республики Крым на 2025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е мероприятия</w:t>
      </w:r>
    </w:p>
    <w:p>
      <w:pPr>
        <w:pStyle w:val="Normal"/>
        <w:jc w:val="right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1"/>
        <w:gridCol w:w="1985"/>
        <w:gridCol w:w="39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Содержание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 ис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и проведение заседаний Серебрянского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реже одного раза в три месяц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, заместитель глав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седания постоянных комиссий Серебрянского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планом проведения заседаний комисс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граждан депу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соответствии с графиком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</w:t>
            </w:r>
          </w:p>
        </w:tc>
      </w:tr>
      <w:tr>
        <w:trPr>
          <w:trHeight w:val="16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контроля исполнения решений, принятых Серебрянским сельским 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председатели комиссий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ка проектов решений и материалов для рассмотрения на заседаниях Серебрянского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, специалист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копий решений в регистр нормативных правовых актов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течен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дней со дня их прин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 результатах деятельности председателя Серебрянского сельского совета - главы Администрации Серебрянского сельского поселения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Февраль - Март 2025г.</w:t>
            </w:r>
          </w:p>
          <w:p>
            <w:pPr>
              <w:pStyle w:val="Normal"/>
              <w:ind w:left="-108"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еребрянского сельского совета – глава Администрации Серебрянского сельского по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вещение работы Серебрянского сельского совета и Администрации Серебрянского сельского поселения на официальном сайте http://serebryanka-r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народование и опубликование норматив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копий нормативных правовых актов (проектов) в прокуратуру Раздоль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мероприятиях, посвященных знаменатель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, специалист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мероприятиях, проводимых Раздольненским районным советом, Администрацией Раздоль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еребрянского сельского совета – глава Администрации Серебрянского сельского поселения, депутаты Серебрянского сельского совет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убличных слушаний по вопросу утверждения отчета об исполнении бюджета Серебрянского сельского поселения за 2024 год плановый период 2025-2026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Апрель-май 202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Серебрянского сельского по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убличных слушаний по проекту бюджета Серебрянского сельского совета на 2026 год плановый период 2027-2028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4"/>
              </w:rPr>
              <w:t>Ноябрь-декабрь 202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Серебрянского сельского по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публичных слушаний о внесении изменений и дополнений в Устав муниципального образования Серебрянское сельское поселение Раздольненского район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разъяснительной работы с населением по вопросам санитарного состояния придомовых территорий, содержания домашних животных и друг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сход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необходим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, депутаты Серебрянского сельского 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Серебрянского сельского совета – глава Администрации Серебрян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экологических акций и субботников с участием депутатов Серебрянского сельского совета, сотрудников администрации 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ечении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4"/>
              </w:rPr>
              <w:t>Администрация Серебрянского сельского поселения, депутаты Серебрянского сельского 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ОРГАНИЗАЦИОННО-МАССОВЫЕ МЕРОПРИЯТИЯ</w:t>
      </w:r>
    </w:p>
    <w:tbl>
      <w:tblPr>
        <w:tblW w:w="7054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195"/>
      </w:tblGrid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20 январ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Республики Крым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защитника Отечества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8 марта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Международный женский день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18 марта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воссоединения Крыма с Россией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11 апрел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Конституции Республики Крым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21 апрел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местного самоуправления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1 ма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Праздник Весны и Труда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Победы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 мая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звонок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12 июн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России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1 сентябр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знаний</w:t>
            </w:r>
          </w:p>
        </w:tc>
      </w:tr>
      <w:tr>
        <w:trPr>
          <w:trHeight w:val="734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сентябр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государственного герба и Государственного флага РК</w:t>
            </w:r>
          </w:p>
        </w:tc>
      </w:tr>
      <w:tr>
        <w:trPr>
          <w:trHeight w:val="574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октябр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жилого человека</w:t>
            </w:r>
          </w:p>
        </w:tc>
      </w:tr>
      <w:tr>
        <w:trPr>
          <w:trHeight w:val="397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4 ноября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28"/>
              </w:rPr>
              <w:t>День народного единства</w:t>
            </w:r>
          </w:p>
        </w:tc>
      </w:tr>
    </w:tbl>
    <w:p>
      <w:pPr>
        <w:pStyle w:val="Normal"/>
        <w:widowControl w:val="false"/>
        <w:autoSpaceDE w:val="false"/>
        <w:ind w:right="434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Роман</dc:creator>
  <dc:description/>
  <cp:keywords/>
  <dc:language>en-US</dc:language>
  <cp:lastModifiedBy>Пользователь Windows</cp:lastModifiedBy>
  <cp:lastPrinted>2024-02-13T17:34:00Z</cp:lastPrinted>
  <dcterms:modified xsi:type="dcterms:W3CDTF">2024-12-25T07:58:00Z</dcterms:modified>
  <cp:revision>20</cp:revision>
  <dc:subject/>
  <dc:title/>
</cp:coreProperties>
</file>